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30 </w:t>
      </w:r>
      <w:r>
        <w:rPr/>
        <w:t>августа  2010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   № 78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андидатуре в состав  Избирательной комиссии Ханты-Мансийского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- Юг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 с  пунктом   5 статьи  23 Федерального закона от 12 июня          2002 года   № 67-ФЗ «Об основных гарантиях избирательных прав и права на участие в референдуме граждан Российской Федерации», пунктом 3 статьи 4 Закона                                         Ханты-Мансийского автономного округа – Югры от 18 июня 2003 года № 36-оз               «О системе избирательных комиссий в Ханты-Мансийском автономном округе - Югре»,  Дума Белоярского района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ложить в состав Избирательной комиссии Ханты-Мансийского  автономного округа – Югры в качестве члена комиссии с правом решающего голоса Киселева Дмитрия Николаевича, заместителя начальника организационно-контрольного управления – начальника организационного отдела  Администрации Губернатора Ханты-Мансийского автономного округа – Юг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ShevchenkoMA</cp:lastModifiedBy>
  <cp:lastPrinted>2010-08-30T11:15:00Z</cp:lastPrinted>
  <dcterms:modified xsi:type="dcterms:W3CDTF">2010-08-30T05:21:00Z</dcterms:modified>
  <cp:revision>15</cp:revision>
  <dc:subject/>
  <dc:title>ДУМА БЕЛОЯРСКОГО РАЙОНА</dc:title>
</cp:coreProperties>
</file>